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roduzione</w:t>
      </w:r>
    </w:p>
    <w:p>
      <w:pPr>
        <w:pStyle w:val="Normal"/>
        <w:jc w:val="both"/>
        <w:rPr/>
      </w:pPr>
      <w:r>
        <w:rPr>
          <w:rFonts w:cs="Calibri"/>
          <w:sz w:val="32"/>
          <w:szCs w:val="32"/>
        </w:rPr>
        <w:t xml:space="preserve">   </w:t>
      </w:r>
      <w:r>
        <w:rPr>
          <w:sz w:val="32"/>
          <w:szCs w:val="32"/>
        </w:rPr>
        <w:t xml:space="preserve">Sono trascorsi quindici anni dalla fondazione del Movimento </w:t>
      </w:r>
      <w:r>
        <w:rPr>
          <w:i/>
          <w:sz w:val="32"/>
          <w:szCs w:val="32"/>
        </w:rPr>
        <w:t>Esasperatismo Logos &amp; Bidone</w:t>
      </w:r>
      <w:r>
        <w:rPr>
          <w:sz w:val="32"/>
          <w:szCs w:val="32"/>
        </w:rPr>
        <w:t xml:space="preserve">. Questo secondo volume nasce in continuità con il precedente “2000-2009”. Anche il percorso compiuto dal 2009 al 2015 ha visto la realizzazione di eventi molto importanti. Il nostro Movimento può vantare, dopo quindici anni, una vitalità sorprendente, dovuta all’entusiasmo e all’impegno delle persone che, preoccupate per il disastro procurato al nostro pianeta e all’umanità intera, tra l’indifferenza totale dei poteri forti, ne hanno condiviso il pensiero. Noi speriamo che il nostro messaggio possa ancora continuare il suo viaggio per la divulgazione </w:t>
      </w:r>
      <w:r>
        <w:rPr>
          <w:i/>
          <w:sz w:val="32"/>
          <w:szCs w:val="32"/>
        </w:rPr>
        <w:t xml:space="preserve"> </w:t>
      </w:r>
      <w:r>
        <w:rPr>
          <w:sz w:val="32"/>
          <w:szCs w:val="32"/>
        </w:rPr>
        <w:t>nel mondo.</w:t>
      </w:r>
    </w:p>
    <w:p>
      <w:pPr>
        <w:pStyle w:val="Normal"/>
        <w:jc w:val="both"/>
        <w:rPr/>
      </w:pPr>
      <w:r>
        <w:rPr>
          <w:rFonts w:cs="Calibri"/>
          <w:sz w:val="32"/>
          <w:szCs w:val="32"/>
        </w:rPr>
        <w:t xml:space="preserve">    </w:t>
      </w:r>
      <w:r>
        <w:rPr>
          <w:sz w:val="32"/>
          <w:szCs w:val="32"/>
        </w:rPr>
        <w:t>Non immaginavo quanta resistenza avrei incontrato, e con me quelli che aderirono al Movimento, anche se, sin dai primi tempi, capii che il cammino sarebbe stato piuttosto difficile. Inizialmente ci fu un po’ di confusione, non sempre in buona fede, dovuta alla presenza del bidone, simbolo dell’</w:t>
      </w:r>
      <w:r>
        <w:rPr>
          <w:i/>
          <w:sz w:val="32"/>
          <w:szCs w:val="32"/>
        </w:rPr>
        <w:t>Esasperatismo</w:t>
      </w:r>
      <w:r>
        <w:rPr>
          <w:sz w:val="32"/>
          <w:szCs w:val="32"/>
        </w:rPr>
        <w:t>, e alle sue mere finalità culturali.</w:t>
      </w:r>
    </w:p>
    <w:p>
      <w:pPr>
        <w:pStyle w:val="Normal"/>
        <w:jc w:val="both"/>
        <w:rPr/>
      </w:pPr>
      <w:r>
        <w:rPr>
          <w:rFonts w:cs="Calibri"/>
          <w:sz w:val="32"/>
          <w:szCs w:val="32"/>
        </w:rPr>
        <w:t xml:space="preserve">    </w:t>
      </w:r>
      <w:r>
        <w:rPr>
          <w:sz w:val="32"/>
          <w:szCs w:val="32"/>
        </w:rPr>
        <w:t>Il Movimento ha sempre respinto qualsiasi riferimento o appoggio partitico e questo ha contribuito a rendere ancora più tortuoso il cammino. Il sostegno dei tanti che affiancarono l’</w:t>
      </w:r>
      <w:r>
        <w:rPr>
          <w:i/>
          <w:sz w:val="32"/>
          <w:szCs w:val="32"/>
        </w:rPr>
        <w:t>Esasperatismo</w:t>
      </w:r>
      <w:r>
        <w:rPr>
          <w:sz w:val="32"/>
          <w:szCs w:val="32"/>
        </w:rPr>
        <w:t>, e in modo particolare gli artisti, fu molto importante per la sua diffusione, sostenitori che ancora oggi ne divulgano il contenuto attraverso le opere artistiche e i testi letterari. Il nostro messaggio ha raggiunto diversi posti nel mondo, in silenzio e in punta di piedi, per far comprendere il significato di un sentimento di denuncia e di speranza e il senso del contenitore Bidone, simbolo dell’umana sofferenza. Non mi sembra vero. Di strada ne ha fatta, il Movimento, tanti anche gli eventi, regionali, nazionali e internazionali.</w:t>
      </w:r>
    </w:p>
    <w:p>
      <w:pPr>
        <w:pStyle w:val="Normal"/>
        <w:jc w:val="both"/>
        <w:rPr>
          <w:sz w:val="32"/>
          <w:szCs w:val="32"/>
        </w:rPr>
      </w:pPr>
      <w:r>
        <w:rPr>
          <w:rFonts w:cs="Calibri"/>
          <w:sz w:val="32"/>
          <w:szCs w:val="32"/>
        </w:rPr>
        <w:t xml:space="preserve">    </w:t>
      </w:r>
      <w:r>
        <w:rPr>
          <w:sz w:val="32"/>
          <w:szCs w:val="32"/>
        </w:rPr>
        <w:t xml:space="preserve">Ho sempre pensato, con molta umiltà e consapevolezza e non per falsa modestia, di non avere la formazione culturale necessaria per la diffusione di un messaggio così importante, che riguarda tutti gli abitanti della terra. Ho sempre temuto che l’interesse fosse debole, non essendo io persona conosciuta e in vista negli ambienti culturali, semplice sconosciuto che invadeva campi più alti. Era successo qualcosa di straordinario che nella mia vita non avrei mai immaginato. La mia esistenza è stata tutta in salita, difficile; ho svolto qualsiasi lavoro, sin dalla mia infanzia, e mi sono sempre impegnato con grande volontà e fatica, pensando di essere sempre sotto esame di me stesso, con la paura di tornare indietro, nella grande miseria. </w:t>
      </w:r>
    </w:p>
    <w:p>
      <w:pPr>
        <w:pStyle w:val="Normal"/>
        <w:jc w:val="both"/>
        <w:rPr/>
      </w:pPr>
      <w:r>
        <w:rPr>
          <w:rFonts w:cs="Calibri"/>
          <w:sz w:val="32"/>
          <w:szCs w:val="32"/>
        </w:rPr>
        <w:t xml:space="preserve">    </w:t>
      </w:r>
      <w:r>
        <w:rPr>
          <w:sz w:val="32"/>
          <w:szCs w:val="32"/>
        </w:rPr>
        <w:t>L’</w:t>
      </w:r>
      <w:r>
        <w:rPr>
          <w:i/>
          <w:sz w:val="32"/>
          <w:szCs w:val="32"/>
        </w:rPr>
        <w:t>Esasperatismo</w:t>
      </w:r>
      <w:r>
        <w:rPr>
          <w:sz w:val="32"/>
          <w:szCs w:val="32"/>
        </w:rPr>
        <w:t>: mi sono accorto che il sentimento</w:t>
      </w:r>
      <w:r>
        <w:rPr>
          <w:i/>
          <w:sz w:val="32"/>
          <w:szCs w:val="32"/>
        </w:rPr>
        <w:t xml:space="preserve"> esasperatista</w:t>
      </w:r>
      <w:r>
        <w:rPr>
          <w:sz w:val="32"/>
          <w:szCs w:val="32"/>
        </w:rPr>
        <w:t xml:space="preserve"> nasce in me già nella mia infanzia, come denuncia e come speranza; prosegue durante la mia adolescenza, come ho potuto constatare ritrovando tratti </w:t>
      </w:r>
      <w:r>
        <w:rPr>
          <w:i/>
          <w:sz w:val="32"/>
          <w:szCs w:val="32"/>
        </w:rPr>
        <w:t>esasperatisti</w:t>
      </w:r>
      <w:r>
        <w:rPr>
          <w:sz w:val="32"/>
          <w:szCs w:val="32"/>
        </w:rPr>
        <w:t xml:space="preserve"> nei miei appunti, scritti su un vecchio quaderno, che ho intitolato “Momenti e stati d’animo della mia vita”. Questi scritti, alcuni dei quali ho inserito in questo testo, risalgono al 1951, quando avevo solo diciassette anni, e giungono fino al 2015. Così il </w:t>
      </w:r>
      <w:r>
        <w:rPr>
          <w:i/>
          <w:sz w:val="32"/>
          <w:szCs w:val="32"/>
        </w:rPr>
        <w:t>Bidone</w:t>
      </w:r>
      <w:r>
        <w:rPr>
          <w:sz w:val="32"/>
          <w:szCs w:val="32"/>
        </w:rPr>
        <w:t xml:space="preserve">, come ha scritto qualcuno, nasce quando ero piccolo, nel periodo della guerra e delle </w:t>
      </w:r>
      <w:r>
        <w:rPr>
          <w:i/>
          <w:sz w:val="32"/>
          <w:szCs w:val="32"/>
        </w:rPr>
        <w:t xml:space="preserve">Quattro giornate, </w:t>
      </w:r>
      <w:r>
        <w:rPr>
          <w:sz w:val="32"/>
          <w:szCs w:val="32"/>
        </w:rPr>
        <w:t>sebbene non avessi ancora</w:t>
      </w:r>
      <w:r>
        <w:rPr>
          <w:i/>
          <w:sz w:val="32"/>
          <w:szCs w:val="32"/>
        </w:rPr>
        <w:t xml:space="preserve"> </w:t>
      </w:r>
      <w:r>
        <w:rPr>
          <w:sz w:val="32"/>
          <w:szCs w:val="32"/>
        </w:rPr>
        <w:t xml:space="preserve"> incontrato il famoso contenitore di Via Salvator Rosa.  Dopo l’armistizio dell’otto settembre del ’43 io, piccolo scugnizzo, abitavo a Napoli, nella via degli Orefici, quasi di fronte alla Federico II, al corso Umberto. Ho assistito all’atroce uccisione del marinaio sulle scale dell’Università. I Tedeschi, spietati, prelevavano gli adulti e, a volte, anche i bambini e, al primo accenno di resistenza, uccidevano. Si moriva, dunque, di fame e di guerra. Noi Napoletani, disperati per tanta violenza, ed anche per la mancanza di cibo, tentammo in tutti i modi, anche a rischio della nostra vita (e molti di noi morirono), di cacciare quel nemico che fino a poco tempo prima era nostro alleato. Io e altri scugnizzi, ragazzini come me, per impedire il passaggio degli automezzi tedeschi, mettevamo sulla strada pietre e quant’altro era possibile prendere dalle macerie dei palazzi crollati per i bombardamenti, contribuendo, così, ad aiutare i più grandi nella lotta. All’epoca, avevo poco più di nove anni. Quando andarono via i Tedeschi, ci liberammo dalla loro presenza, ma la guerra spietata contro di noi continuò. Finalmente vennero gli Americani con i loro alleati, e portarono da mangiare e un po’ di serenità momentanea. Questi, tuttavia, da una parte, provvidero a sfamarci, da un’altra parte portarono il degrado morale perché, dopo aver offerto un po’ di cibo, approfittavano delle donne sole e delle ragazze e, di fatto,  incrementarono la prostituzione e alimentarono la delinquenza, con il contrabbando. </w:t>
      </w:r>
    </w:p>
    <w:p>
      <w:pPr>
        <w:pStyle w:val="Normal"/>
        <w:rPr>
          <w:sz w:val="28"/>
          <w:szCs w:val="28"/>
        </w:rPr>
      </w:pPr>
      <w:r>
        <w:rPr>
          <w:rFonts w:cs="Calibri"/>
          <w:sz w:val="32"/>
          <w:szCs w:val="32"/>
        </w:rPr>
        <w:t xml:space="preserve">    </w:t>
      </w:r>
      <w:r>
        <w:rPr>
          <w:sz w:val="32"/>
          <w:szCs w:val="32"/>
        </w:rPr>
        <w:t xml:space="preserve">Nel 1954 mi ammalai per scarsa alimentazione. Fui ricoverato all’ospedale </w:t>
      </w:r>
      <w:r>
        <w:rPr>
          <w:i/>
          <w:sz w:val="32"/>
          <w:szCs w:val="32"/>
        </w:rPr>
        <w:t>XXIII Marzo</w:t>
      </w:r>
      <w:r>
        <w:rPr>
          <w:sz w:val="32"/>
          <w:szCs w:val="32"/>
        </w:rPr>
        <w:t xml:space="preserve">, l’attuale </w:t>
      </w:r>
      <w:r>
        <w:rPr>
          <w:i/>
          <w:sz w:val="32"/>
          <w:szCs w:val="32"/>
        </w:rPr>
        <w:t>Cardarelli</w:t>
      </w:r>
      <w:r>
        <w:rPr>
          <w:sz w:val="32"/>
          <w:szCs w:val="32"/>
        </w:rPr>
        <w:t xml:space="preserve">. Per la verità, il nome dell’ospedale fu cambiato nel 1943, ma fino al ’54, i Napoletani continuavano a chiamarlo con il vecchio nome. La mia malattia era molto seria, mi dettero qualche anno di vita. Non feci neppure il militare per la stessa ragione. Si vede che lassù non c’era posto per me. Adesso ne ho 80 </w:t>
      </w:r>
    </w:p>
    <w:p>
      <w:pPr>
        <w:pStyle w:val="Normal"/>
        <w:jc w:val="both"/>
        <w:rPr/>
      </w:pPr>
      <w:r>
        <w:rPr>
          <w:sz w:val="32"/>
          <w:szCs w:val="32"/>
        </w:rPr>
        <w:t>e sono ancora qui a lottare contro un male fisico altrettanto serio, ma anche contro un male molto più grave che riguarda il mondo intero.</w:t>
      </w:r>
    </w:p>
    <w:p>
      <w:pPr>
        <w:pStyle w:val="Normal"/>
        <w:jc w:val="both"/>
        <w:rPr/>
      </w:pPr>
      <w:r>
        <w:rPr>
          <w:rFonts w:cs="Calibri"/>
          <w:sz w:val="32"/>
          <w:szCs w:val="32"/>
        </w:rPr>
        <w:t xml:space="preserve">    </w:t>
      </w:r>
      <w:r>
        <w:rPr>
          <w:sz w:val="32"/>
          <w:szCs w:val="32"/>
        </w:rPr>
        <w:t>Negli anni Ottanta già avevo diretto una galleria d’arte che fui costretto a chiudere per mancanza di tempo. Allora, infatti, ero in servizio come docente di Educazione tecnica nella scuola media e non fu possibile conciliare le due attività. La scuola dove io insegnavo era la “S. Maria di Costantinopoli”, la cui preside, mi piace ricordarlo, era la Prof.ssa Franca Ceppaluni Guarino, molto stimata nell’ambiente scolastico per le sue particolari doti dirigenziali, ma anche molto apprezzata perché persona di squisita sensibilità a livello umano. In quel periodo attraversai momenti non buoni della mia vita, ma fui compreso e aiutato dalla preside e dai colleghi. Mi è piaciuto indicare questo periodo per il senso umano delle cose. Fu in quella scuola che incontrai mia moglie Emilia e incominciai a credere in una vita nuova.</w:t>
      </w:r>
    </w:p>
    <w:p>
      <w:pPr>
        <w:pStyle w:val="Normal"/>
        <w:jc w:val="both"/>
        <w:rPr/>
      </w:pPr>
      <w:r>
        <w:rPr>
          <w:rFonts w:cs="Calibri"/>
          <w:sz w:val="32"/>
          <w:szCs w:val="32"/>
        </w:rPr>
        <w:t xml:space="preserve">    </w:t>
      </w:r>
      <w:r>
        <w:rPr>
          <w:sz w:val="32"/>
          <w:szCs w:val="32"/>
        </w:rPr>
        <w:t xml:space="preserve">Ricordo l’emozione quando presentai, all’Istituto per gli Studi Filosofici, il </w:t>
      </w:r>
      <w:r>
        <w:rPr>
          <w:i/>
          <w:sz w:val="32"/>
          <w:szCs w:val="32"/>
        </w:rPr>
        <w:t xml:space="preserve">Bidone </w:t>
      </w:r>
      <w:r>
        <w:rPr>
          <w:sz w:val="32"/>
          <w:szCs w:val="32"/>
        </w:rPr>
        <w:t xml:space="preserve">per la prima volta, fu nel Dicembre del 2001, in occasione della conferenza organizzata da </w:t>
      </w:r>
      <w:r>
        <w:rPr>
          <w:i/>
          <w:sz w:val="32"/>
          <w:szCs w:val="32"/>
        </w:rPr>
        <w:t xml:space="preserve">Arte e carte </w:t>
      </w:r>
      <w:r>
        <w:rPr>
          <w:sz w:val="32"/>
          <w:szCs w:val="32"/>
        </w:rPr>
        <w:t>“La creatività nell’era della globalizzazione. Ipotesi di riconciliazione</w:t>
      </w:r>
      <w:r>
        <w:rPr>
          <w:i/>
          <w:sz w:val="32"/>
          <w:szCs w:val="32"/>
        </w:rPr>
        <w:t>”</w:t>
      </w:r>
      <w:r>
        <w:rPr>
          <w:sz w:val="32"/>
          <w:szCs w:val="32"/>
        </w:rPr>
        <w:t>; presentai il mio Bidone</w:t>
      </w:r>
      <w:r>
        <w:rPr>
          <w:i/>
          <w:sz w:val="32"/>
          <w:szCs w:val="32"/>
        </w:rPr>
        <w:t xml:space="preserve"> </w:t>
      </w:r>
      <w:r>
        <w:rPr>
          <w:sz w:val="32"/>
          <w:szCs w:val="32"/>
        </w:rPr>
        <w:t xml:space="preserve">e illustrai il sentimento </w:t>
      </w:r>
      <w:r>
        <w:rPr>
          <w:i/>
          <w:sz w:val="32"/>
          <w:szCs w:val="32"/>
        </w:rPr>
        <w:t xml:space="preserve">esasperatista </w:t>
      </w:r>
      <w:r>
        <w:rPr>
          <w:sz w:val="32"/>
          <w:szCs w:val="32"/>
        </w:rPr>
        <w:t xml:space="preserve">e il significato di quel contenitore. Pensai che molti non avrebbero capito il significato del contenitore Bidone quale simbolo dell’umanità intera, anche se nella mia relazione di allora ne spiegai il senso, la sua analogia con l’uomo e il sentimento </w:t>
      </w:r>
      <w:r>
        <w:rPr>
          <w:i/>
          <w:sz w:val="32"/>
          <w:szCs w:val="32"/>
        </w:rPr>
        <w:t xml:space="preserve">esasperatista </w:t>
      </w:r>
      <w:r>
        <w:rPr>
          <w:sz w:val="32"/>
          <w:szCs w:val="32"/>
        </w:rPr>
        <w:t xml:space="preserve">di cui era metafora. Quel </w:t>
      </w:r>
      <w:r>
        <w:rPr>
          <w:i/>
          <w:sz w:val="32"/>
          <w:szCs w:val="32"/>
        </w:rPr>
        <w:t>Bidone</w:t>
      </w:r>
      <w:r>
        <w:rPr>
          <w:sz w:val="32"/>
          <w:szCs w:val="32"/>
        </w:rPr>
        <w:t xml:space="preserve"> aveva attratto la mia attenzione, si era fatto notare da me; forse, chissà, io l’aspettavo: in quel Bidone vedevo la stessa sofferenza che l’uomo e la terra sono costretti a subire per la sopraffazione di un progresso mal gestito.</w:t>
      </w:r>
    </w:p>
    <w:p>
      <w:pPr>
        <w:pStyle w:val="Normal"/>
        <w:jc w:val="both"/>
        <w:rPr/>
      </w:pPr>
      <w:r>
        <w:rPr>
          <w:rFonts w:cs="Calibri"/>
          <w:sz w:val="32"/>
          <w:szCs w:val="32"/>
        </w:rPr>
        <w:t xml:space="preserve">    </w:t>
      </w:r>
      <w:r>
        <w:rPr>
          <w:sz w:val="32"/>
          <w:szCs w:val="32"/>
        </w:rPr>
        <w:t xml:space="preserve">Da allora si sono realizzati altri eventi, oltre a quelli già citati. La lista delle iniziative è lunga, ma mi limito a indicarne solo alcune tra le più significative. Mi piace ricordare quattro iniziative per me molto importanti. La prima fu una </w:t>
      </w:r>
      <w:r>
        <w:rPr>
          <w:i/>
          <w:sz w:val="32"/>
          <w:szCs w:val="32"/>
        </w:rPr>
        <w:t xml:space="preserve">Mostra itinerante </w:t>
      </w:r>
      <w:r>
        <w:rPr>
          <w:sz w:val="32"/>
          <w:szCs w:val="32"/>
        </w:rPr>
        <w:t xml:space="preserve">di otto Artisti ottantenni, intitolata “Giovani ieri, oggi, sempre”, da me ideata, e presentata da Rosario Pinto, per omaggiare l’eterna giovinezza artistica, attraverso le opere di Renato Barisani, Aldo Buonoconto, Libero Galdo, Giuseppe Antonello Leone, Vittorio Piscopo, Guglielmo Roehrssen, Domenico Spinosa e Antonio Tammaro. Dopo la presentazione a Napoli, presso </w:t>
      </w:r>
      <w:r>
        <w:rPr>
          <w:i/>
          <w:sz w:val="32"/>
          <w:szCs w:val="32"/>
        </w:rPr>
        <w:t>Immagine Nea</w:t>
      </w:r>
      <w:r>
        <w:rPr>
          <w:sz w:val="32"/>
          <w:szCs w:val="32"/>
        </w:rPr>
        <w:t>, 8-20 gennaio 2000, la Mostra  fu trasferita al Palazzo Ducale di Sant’Arpino.</w:t>
      </w:r>
    </w:p>
    <w:p>
      <w:pPr>
        <w:pStyle w:val="Normal"/>
        <w:jc w:val="both"/>
        <w:rPr>
          <w:sz w:val="32"/>
          <w:szCs w:val="32"/>
        </w:rPr>
      </w:pPr>
      <w:r>
        <w:rPr>
          <w:rFonts w:cs="Calibri"/>
          <w:sz w:val="32"/>
          <w:szCs w:val="32"/>
        </w:rPr>
        <w:t xml:space="preserve">    </w:t>
      </w:r>
      <w:r>
        <w:rPr>
          <w:sz w:val="32"/>
          <w:szCs w:val="32"/>
        </w:rPr>
        <w:t xml:space="preserve">La seconda iniziativa fu la Mostra di ventidue artisti, sempre da me ideata, e presentata da Maurizio Vitiello, per rendere omaggio al grande napoletano Eduardo De Filippo in occasione del centenario della nascita, intitolata appunto “Per Eduardo”. Il percorso ebbe inizio dal Centro d’Arte e Cultura </w:t>
      </w:r>
      <w:r>
        <w:rPr>
          <w:i/>
          <w:sz w:val="32"/>
          <w:szCs w:val="32"/>
        </w:rPr>
        <w:t>Immagine Nea</w:t>
      </w:r>
      <w:r>
        <w:rPr>
          <w:sz w:val="32"/>
          <w:szCs w:val="32"/>
        </w:rPr>
        <w:t>, in Napoli, 7-16 novembre 2000, e successivamente, per interesse dell’artista Sinibaldi Leone, l’evento fu ripetuto a Pratola Serra dal 10 al 17 dicembre dello stesso anno. Ultima tappa, al Comune di Baiano, nella Sala Consiliare, dal 18 marzo al 1° aprile 2001, dove, ai ventidue, si aggiunsero altri artisti fino a superare le cinquanta presenze.</w:t>
      </w:r>
    </w:p>
    <w:p>
      <w:pPr>
        <w:pStyle w:val="Normal"/>
        <w:jc w:val="both"/>
        <w:rPr/>
      </w:pPr>
      <w:r>
        <w:rPr>
          <w:rFonts w:cs="Calibri"/>
          <w:sz w:val="32"/>
          <w:szCs w:val="32"/>
        </w:rPr>
        <w:t xml:space="preserve">    </w:t>
      </w:r>
      <w:r>
        <w:rPr>
          <w:sz w:val="32"/>
          <w:szCs w:val="32"/>
        </w:rPr>
        <w:t xml:space="preserve">La terza fu la presentazione del </w:t>
      </w:r>
      <w:r>
        <w:rPr>
          <w:i/>
          <w:sz w:val="32"/>
          <w:szCs w:val="32"/>
        </w:rPr>
        <w:t>Movimento</w:t>
      </w:r>
      <w:r>
        <w:rPr>
          <w:sz w:val="32"/>
          <w:szCs w:val="32"/>
        </w:rPr>
        <w:t xml:space="preserve"> e del suo simbolo, il </w:t>
      </w:r>
      <w:r>
        <w:rPr>
          <w:i/>
          <w:sz w:val="32"/>
          <w:szCs w:val="32"/>
        </w:rPr>
        <w:t>Bidone</w:t>
      </w:r>
      <w:r>
        <w:rPr>
          <w:sz w:val="32"/>
          <w:szCs w:val="32"/>
        </w:rPr>
        <w:t xml:space="preserve">, presso il Centro d’Arte e Cultura </w:t>
      </w:r>
      <w:r>
        <w:rPr>
          <w:i/>
          <w:sz w:val="32"/>
          <w:szCs w:val="32"/>
        </w:rPr>
        <w:t>Immagine Nea,</w:t>
      </w:r>
      <w:r>
        <w:rPr>
          <w:sz w:val="32"/>
          <w:szCs w:val="32"/>
        </w:rPr>
        <w:t xml:space="preserve"> dal 18 al 20 aprile 2001. </w:t>
      </w:r>
    </w:p>
    <w:p>
      <w:pPr>
        <w:pStyle w:val="Normal"/>
        <w:jc w:val="both"/>
        <w:rPr/>
      </w:pPr>
      <w:r>
        <w:rPr>
          <w:rFonts w:cs="Calibri"/>
          <w:sz w:val="32"/>
          <w:szCs w:val="32"/>
        </w:rPr>
        <w:t xml:space="preserve">    </w:t>
      </w:r>
      <w:r>
        <w:rPr>
          <w:sz w:val="32"/>
          <w:szCs w:val="32"/>
        </w:rPr>
        <w:t xml:space="preserve">Il quarto evento, organizzato per commemorare il disastro dell’11 settembre 2001 che scosse il mondo intero, e per ricordare quale livello di degenerazione ha raggiunto l’umanità, fu la Mostra collettiva di sedici artisti, intitolata “Esasperatismo Logos &amp; Bidone 11 settembre”, da me voluta, e presentata da Rosario Pinto, dal 2 al 6 Maggio 2002, presso </w:t>
      </w:r>
      <w:r>
        <w:rPr>
          <w:i/>
          <w:sz w:val="32"/>
          <w:szCs w:val="32"/>
        </w:rPr>
        <w:t>Immagine Nea</w:t>
      </w:r>
      <w:r>
        <w:rPr>
          <w:sz w:val="32"/>
          <w:szCs w:val="32"/>
        </w:rPr>
        <w:t xml:space="preserve">, Napoli. Ricordo anche volentieri le tante adesioni, sia italiane che straniere, del mondo della cultura e, in modo particolare, di quello artistico. Tra queste, numerose sono state quelle degli artisti spagnoli e greci. </w:t>
      </w:r>
    </w:p>
    <w:p>
      <w:pPr>
        <w:pStyle w:val="Normal"/>
        <w:jc w:val="both"/>
        <w:rPr/>
      </w:pPr>
      <w:r>
        <w:rPr>
          <w:sz w:val="32"/>
          <w:szCs w:val="32"/>
        </w:rPr>
        <w:t xml:space="preserve">Un evento artistico molto significativo fu l’esposizione dei bidoni trasformati in opere d’arte dagli artisti aderenti al </w:t>
      </w:r>
      <w:r>
        <w:rPr>
          <w:i/>
          <w:sz w:val="32"/>
          <w:szCs w:val="32"/>
        </w:rPr>
        <w:t xml:space="preserve">Movimento, </w:t>
      </w:r>
      <w:r>
        <w:rPr>
          <w:sz w:val="32"/>
          <w:szCs w:val="32"/>
        </w:rPr>
        <w:t xml:space="preserve">in occasione del </w:t>
      </w:r>
      <w:r>
        <w:rPr>
          <w:i/>
          <w:sz w:val="32"/>
          <w:szCs w:val="32"/>
        </w:rPr>
        <w:t xml:space="preserve">Maggio dei Monumenti 2003, </w:t>
      </w:r>
      <w:r>
        <w:rPr>
          <w:sz w:val="32"/>
          <w:szCs w:val="32"/>
        </w:rPr>
        <w:t xml:space="preserve">nella Galleria Principe di Napoli. </w:t>
      </w:r>
    </w:p>
    <w:p>
      <w:pPr>
        <w:pStyle w:val="Normal"/>
        <w:jc w:val="both"/>
        <w:rPr/>
      </w:pPr>
      <w:r>
        <w:rPr>
          <w:rFonts w:cs="Calibri"/>
          <w:sz w:val="32"/>
          <w:szCs w:val="32"/>
        </w:rPr>
        <w:t xml:space="preserve">    </w:t>
      </w:r>
      <w:r>
        <w:rPr>
          <w:sz w:val="32"/>
          <w:szCs w:val="32"/>
        </w:rPr>
        <w:t>Un altro momento importante è stata la pubblicazione, a cura di Vittorio Pironti Editore, nel 2003,</w:t>
      </w:r>
      <w:r>
        <w:rPr>
          <w:i/>
          <w:sz w:val="32"/>
          <w:szCs w:val="32"/>
        </w:rPr>
        <w:t xml:space="preserve"> </w:t>
      </w:r>
      <w:r>
        <w:rPr>
          <w:sz w:val="32"/>
          <w:szCs w:val="32"/>
        </w:rPr>
        <w:t xml:space="preserve">della commedia </w:t>
      </w:r>
      <w:r>
        <w:rPr>
          <w:i/>
          <w:sz w:val="32"/>
          <w:szCs w:val="32"/>
        </w:rPr>
        <w:t xml:space="preserve">Il Bidone, </w:t>
      </w:r>
      <w:r>
        <w:rPr>
          <w:sz w:val="32"/>
          <w:szCs w:val="32"/>
        </w:rPr>
        <w:t>scritta da Ornella Brancale e da Emilia Mallardo nel 2002, testo che si aggiudicò il Primo Premio al concorso letterario nazionale intitolato a</w:t>
      </w:r>
      <w:r>
        <w:rPr>
          <w:i/>
          <w:sz w:val="32"/>
          <w:szCs w:val="32"/>
        </w:rPr>
        <w:t xml:space="preserve"> Fulvio Nuvolone. </w:t>
      </w:r>
    </w:p>
    <w:p>
      <w:pPr>
        <w:pStyle w:val="Normal"/>
        <w:jc w:val="both"/>
        <w:rPr/>
      </w:pPr>
      <w:r>
        <w:rPr>
          <w:rFonts w:cs="Calibri"/>
          <w:sz w:val="32"/>
          <w:szCs w:val="32"/>
        </w:rPr>
        <w:t xml:space="preserve"> </w:t>
      </w:r>
      <w:r>
        <w:rPr>
          <w:sz w:val="32"/>
          <w:szCs w:val="32"/>
        </w:rPr>
        <w:t xml:space="preserve">Rilevanti sono state le tre triennali internazionali, eventi che hanno dato al Movimento risonanza mondiale. Nel 2004 si realizza alla Casina Pompeiana di Napoli la Prima Triennale Internazionale del </w:t>
      </w:r>
      <w:r>
        <w:rPr>
          <w:i/>
          <w:sz w:val="32"/>
          <w:szCs w:val="32"/>
        </w:rPr>
        <w:t xml:space="preserve">Movimento Esasperatismo - Logos &amp; Bidone, </w:t>
      </w:r>
      <w:r>
        <w:rPr>
          <w:sz w:val="32"/>
          <w:szCs w:val="32"/>
        </w:rPr>
        <w:t xml:space="preserve"> con molto successo di critica e partecipazione di pubblico. La successiva Triennale, nel 2007, si svolse a Castel dell’Ovo, come pure l’edizione del 2011, e fu preceduta dalla presentazione del catalogo al Palazzo delle Arti di Napoli (PAN), con annullo speciale delle Poste Italiane per i dieci anni del </w:t>
      </w:r>
      <w:r>
        <w:rPr>
          <w:i/>
          <w:sz w:val="32"/>
          <w:szCs w:val="32"/>
        </w:rPr>
        <w:t>Movimento</w:t>
      </w:r>
      <w:r>
        <w:rPr>
          <w:sz w:val="32"/>
          <w:szCs w:val="32"/>
        </w:rPr>
        <w:t xml:space="preserve">, l’11 Dicembre 2010.  Altri eventi speciali si tennero al Cassero di Grosseto e al Rione Terra di Pozzuoli, sempre con esposizione di </w:t>
      </w:r>
      <w:r>
        <w:rPr>
          <w:i/>
          <w:sz w:val="32"/>
          <w:szCs w:val="32"/>
        </w:rPr>
        <w:t>Bidoni</w:t>
      </w:r>
      <w:r>
        <w:rPr>
          <w:sz w:val="32"/>
          <w:szCs w:val="32"/>
        </w:rPr>
        <w:t>, e al Museo Archeologico di Grosseto nel 2006 con la Prima Mostra Nazionale. Gli eventi di Grosseto furono organizzati e curati dell’Artista Tamara Tammaro e della figlia Antonella Giordano.</w:t>
      </w:r>
    </w:p>
    <w:p>
      <w:pPr>
        <w:pStyle w:val="Normal"/>
        <w:jc w:val="both"/>
        <w:rPr/>
      </w:pPr>
      <w:r>
        <w:rPr>
          <w:sz w:val="32"/>
          <w:szCs w:val="32"/>
        </w:rPr>
        <w:t xml:space="preserve">Non posso non citare il pannello composto di 36 opere di Artisti del Movimento, formato 40 X 40, più la mia (40 X 80), donato alla BNL – BNP PARIBAS nel 2006, per Telethon 2007, alla sede centrale di Via Roma, Napoli. Con dispiacere ho appreso da un dirigente della BNL, responsabile di Telethon, che, nel corso dei lavori di ristrutturazione nel caveau della Banca, sono sparite le opere dal pannello, nè si è mai saputo che fine abbiano fatto. Di loro rimane traccia nel precedente volume dedicato all’Esasperatismo, sul sito del Movimento e sul retro di questo volume.    Ma ritorniamo, con il 2009, alla mia seconda presenza agli Studi Filosofici. Sempre con il sostegno morale e promozionale dell’Avv. Gerardo Marotta, mi fu possibile presentare il mio libro, impreziosito dalla prefazione dello stesso fondatore dell’Istituto. Il mio volume riguardava la storia documentata dei nove anni del </w:t>
      </w:r>
      <w:r>
        <w:rPr>
          <w:i/>
          <w:sz w:val="32"/>
          <w:szCs w:val="32"/>
        </w:rPr>
        <w:t xml:space="preserve">Movimento: </w:t>
      </w:r>
      <w:r>
        <w:rPr>
          <w:sz w:val="32"/>
          <w:szCs w:val="32"/>
        </w:rPr>
        <w:t xml:space="preserve">”Esasperatismo Logos &amp; Bidone; Eventi Documenti Rassegna Stampa Testimonianze 2000-2009”.  Anche quello fu un momento di grande emozione e difficoltà, in quanto non abituato a quel tipo di eventi. Unica recriminazione è stata la totale assenza dei mass media televisivi e la debole attenzione della stampa napoletana e nazionale, contrariamente alla stampa straniera, che ha mostrato sempre interesse alle iniziative del Movimento. </w:t>
      </w:r>
    </w:p>
    <w:p>
      <w:pPr>
        <w:pStyle w:val="Normal"/>
        <w:jc w:val="both"/>
        <w:rPr/>
      </w:pPr>
      <w:r>
        <w:rPr>
          <w:rFonts w:cs="Calibri"/>
          <w:sz w:val="32"/>
          <w:szCs w:val="32"/>
        </w:rPr>
        <w:t xml:space="preserve">    </w:t>
      </w:r>
      <w:r>
        <w:rPr>
          <w:sz w:val="32"/>
          <w:szCs w:val="32"/>
        </w:rPr>
        <w:t xml:space="preserve">Molti sono stati gli aderenti che si sono motivati ed entusiasmati, sia dal punto di vista culturale che artistico, di fronte al messaggio </w:t>
      </w:r>
      <w:r>
        <w:rPr>
          <w:i/>
          <w:sz w:val="32"/>
          <w:szCs w:val="32"/>
        </w:rPr>
        <w:t>esasperatista</w:t>
      </w:r>
      <w:r>
        <w:rPr>
          <w:sz w:val="32"/>
          <w:szCs w:val="32"/>
        </w:rPr>
        <w:t>, risvegliando in se stessi emozioni ed ispirazioni assopite o esaurite; per alcuni di loro questo risveglio ha comportato addirittura il ritorno all’attività artistica, completamente tralasciata da tempo.</w:t>
      </w:r>
    </w:p>
    <w:p>
      <w:pPr>
        <w:pStyle w:val="Normal"/>
        <w:jc w:val="both"/>
        <w:rPr/>
      </w:pPr>
      <w:r>
        <w:rPr>
          <w:rFonts w:cs="Calibri"/>
          <w:sz w:val="32"/>
          <w:szCs w:val="32"/>
        </w:rPr>
        <w:t xml:space="preserve">    </w:t>
      </w:r>
      <w:r>
        <w:rPr>
          <w:sz w:val="32"/>
          <w:szCs w:val="32"/>
        </w:rPr>
        <w:t xml:space="preserve">Il </w:t>
      </w:r>
      <w:r>
        <w:rPr>
          <w:i/>
          <w:sz w:val="32"/>
          <w:szCs w:val="32"/>
        </w:rPr>
        <w:t>Movimento,</w:t>
      </w:r>
      <w:r>
        <w:rPr>
          <w:sz w:val="32"/>
          <w:szCs w:val="32"/>
        </w:rPr>
        <w:t xml:space="preserve"> nel 2003, volle istituire un premio (Bidone d’oro) per l’arte e, successivamente, per la cultura in generale. I primi premi per l’arte furono annuali e, successivamente, diventarono triennali. I primi artisti che hanno ricevuto il </w:t>
      </w:r>
      <w:r>
        <w:rPr>
          <w:i/>
          <w:sz w:val="32"/>
          <w:szCs w:val="32"/>
        </w:rPr>
        <w:t>bidone d’oro</w:t>
      </w:r>
      <w:r>
        <w:rPr>
          <w:sz w:val="32"/>
          <w:szCs w:val="32"/>
        </w:rPr>
        <w:t xml:space="preserve"> per meriti artistici sono stati, in ordine cronologico, Guglielmo Roehrssen, Domenico Spinosa, Libero Galdo,  e Antonio Tammaro. Successivamente, per la cultura in generale, il primo fu consegnato all’avvocato Gerardo Marotta e, in seguito, a Roberto De Simone, a Clementina Gily e ad Aldo Masullo. Sono stati consegnati anche due </w:t>
      </w:r>
      <w:r>
        <w:rPr>
          <w:i/>
          <w:sz w:val="32"/>
          <w:szCs w:val="32"/>
        </w:rPr>
        <w:t>bidoni d’oro</w:t>
      </w:r>
      <w:r>
        <w:rPr>
          <w:sz w:val="32"/>
          <w:szCs w:val="32"/>
        </w:rPr>
        <w:t xml:space="preserve">, per meriti speciali; uno all’astronauta Luca Parmitano, per la sua missione nello spazio, intitolata </w:t>
      </w:r>
      <w:r>
        <w:rPr>
          <w:i/>
          <w:sz w:val="32"/>
          <w:szCs w:val="32"/>
        </w:rPr>
        <w:t xml:space="preserve">Volare, </w:t>
      </w:r>
      <w:r>
        <w:rPr>
          <w:sz w:val="32"/>
          <w:szCs w:val="32"/>
        </w:rPr>
        <w:t>e finalizzata anche alla salvaguardia del</w:t>
      </w:r>
      <w:r>
        <w:rPr>
          <w:i/>
          <w:sz w:val="32"/>
          <w:szCs w:val="32"/>
        </w:rPr>
        <w:t xml:space="preserve"> </w:t>
      </w:r>
      <w:r>
        <w:rPr>
          <w:sz w:val="32"/>
          <w:szCs w:val="32"/>
        </w:rPr>
        <w:t xml:space="preserve">nostro pianeta dal degrado ambientale; l’altro alla Fondazione San Carlo, per i suoi tre secoli di divulgazione culturale nel mondo. </w:t>
      </w:r>
    </w:p>
    <w:p>
      <w:pPr>
        <w:pStyle w:val="Normal"/>
        <w:jc w:val="both"/>
        <w:rPr/>
      </w:pPr>
      <w:r>
        <w:rPr>
          <w:rFonts w:cs="Calibri"/>
          <w:sz w:val="32"/>
          <w:szCs w:val="32"/>
        </w:rPr>
        <w:t xml:space="preserve">    </w:t>
      </w:r>
      <w:r>
        <w:rPr>
          <w:sz w:val="32"/>
          <w:szCs w:val="32"/>
        </w:rPr>
        <w:t xml:space="preserve">Un altro evento importante è stata la conferenza del 19 dicembre 2012 al Convitto Nazionale Vittorio Emanuele II di Napoli “I quattro punti del Manifesto esasperatista: nuove prospettive”.  All’incontro, moderato dal dirigente scolastico del Convitto, Emilia Mallardo, intervennero la prof.ssa Annamaria Carbone, la dott.ssa Marta D’Auria, la prof.ssa Clara Guarino, la prof.ssa Marina Melone. In tale occasione fu presentato, dalla prof.ssa Clementina Gily, il libro di Domenico Raio “Esasperatismo Logos &amp; Bidone; aspetti storici d’un Movimento culturale”, pubblicato dalla ESA. In questi anni  sono state realizzate quattro collezioni di cartoline artistiche per oltre quattrocentomila unità e due cartoline per celebrare i dieci e i quindici anni di vita del Movimento, con annullo speciale delle Poste italiane,  che hanno contribuito alla diffusione del </w:t>
      </w:r>
      <w:r>
        <w:rPr>
          <w:i/>
          <w:sz w:val="32"/>
          <w:szCs w:val="32"/>
        </w:rPr>
        <w:t xml:space="preserve">Movimento </w:t>
      </w:r>
      <w:r>
        <w:rPr>
          <w:sz w:val="32"/>
          <w:szCs w:val="32"/>
        </w:rPr>
        <w:t xml:space="preserve">nel mondo; sono state coniate quattro serie di medaglie, una in ceramica e tre in bronzo, da me realizzate, come pure i </w:t>
      </w:r>
      <w:r>
        <w:rPr>
          <w:i/>
          <w:sz w:val="32"/>
          <w:szCs w:val="32"/>
        </w:rPr>
        <w:t xml:space="preserve">bidoni </w:t>
      </w:r>
      <w:r>
        <w:rPr>
          <w:sz w:val="32"/>
          <w:szCs w:val="32"/>
        </w:rPr>
        <w:t xml:space="preserve">d’argento e quelli d’oro. </w:t>
      </w:r>
    </w:p>
    <w:p>
      <w:pPr>
        <w:pStyle w:val="Normal"/>
        <w:jc w:val="both"/>
        <w:rPr>
          <w:sz w:val="32"/>
          <w:szCs w:val="32"/>
        </w:rPr>
      </w:pPr>
      <w:r>
        <w:rPr>
          <w:rFonts w:cs="Calibri"/>
          <w:sz w:val="32"/>
          <w:szCs w:val="32"/>
        </w:rPr>
        <w:t xml:space="preserve">    </w:t>
      </w:r>
      <w:r>
        <w:rPr>
          <w:sz w:val="32"/>
          <w:szCs w:val="32"/>
        </w:rPr>
        <w:t xml:space="preserve">Il percorso del </w:t>
      </w:r>
      <w:r>
        <w:rPr>
          <w:i/>
          <w:sz w:val="32"/>
          <w:szCs w:val="32"/>
        </w:rPr>
        <w:t xml:space="preserve">Movimento </w:t>
      </w:r>
      <w:r>
        <w:rPr>
          <w:sz w:val="32"/>
          <w:szCs w:val="32"/>
        </w:rPr>
        <w:t>è stato costretto, ad un certo punto, a rallentare per motivi miei di salute. Sono ora gli artisti nazionali e internazionali, che fanno parte del Movimento,  a organizzare mostre  con l’obiettivo di perseguire la divulgazione del messaggio</w:t>
      </w:r>
      <w:r>
        <w:rPr>
          <w:i/>
          <w:sz w:val="32"/>
          <w:szCs w:val="32"/>
        </w:rPr>
        <w:t xml:space="preserve"> esasperatista. </w:t>
      </w:r>
      <w:r>
        <w:rPr>
          <w:sz w:val="32"/>
          <w:szCs w:val="32"/>
        </w:rPr>
        <w:t xml:space="preserve">Io, in questo periodo di malattia, ho fatto quello che ho potuto, ho curato soprattutto gli aspetti culturali, tra cui la pubblicazione di questo secondo volume, dedicato agli eventi dal 2009 al 2015, realizzati sempre con molta fatica e sacrifici economici, essendo a tutti ben nota l’assoluta mancanza di contributi da parte di Istituzioni o sponsor, dei quali non è mancato, talvolta, il sostegno morale. Altro non era possibile ottenere, non essendosi il nostro Movimento allineato né schierato con alcuna corrente partitica. Sono stato più volte sollecitato a dare una svolta più forte, di tipo partitico, al nostro </w:t>
      </w:r>
      <w:r>
        <w:rPr>
          <w:i/>
          <w:sz w:val="32"/>
          <w:szCs w:val="32"/>
        </w:rPr>
        <w:t>Movimento</w:t>
      </w:r>
      <w:r>
        <w:rPr>
          <w:sz w:val="32"/>
          <w:szCs w:val="32"/>
        </w:rPr>
        <w:t xml:space="preserve">, ma non ho mai ritenuto questa idea valida. Come ribadito nel messaggio scritto ai giovani indignati il 25 ottobre 2011, bisogna sempre salvaguardare la propria libertà di pensiero, senza condizionamenti, così come bisogna conservare l’umiltà e garantire il dialogo, nella convinzione che si possano raggiungere, senza atti di violenza o di vandalismo, i risultati sperati. </w:t>
      </w:r>
    </w:p>
    <w:p>
      <w:pPr>
        <w:pStyle w:val="Normal"/>
        <w:jc w:val="both"/>
        <w:rPr/>
      </w:pPr>
      <w:r>
        <w:rPr>
          <w:rFonts w:cs="Calibri"/>
          <w:i/>
          <w:sz w:val="32"/>
          <w:szCs w:val="32"/>
        </w:rPr>
        <w:t xml:space="preserve">    </w:t>
      </w:r>
      <w:r>
        <w:rPr>
          <w:i/>
          <w:sz w:val="32"/>
          <w:szCs w:val="32"/>
        </w:rPr>
        <w:t>Esasperatismo Logos &amp; Bidone</w:t>
      </w:r>
      <w:r>
        <w:rPr>
          <w:sz w:val="32"/>
          <w:szCs w:val="32"/>
        </w:rPr>
        <w:t xml:space="preserve"> è l’unico Movimento di pensiero con un simbolo nato a Napoli e fondato da un Napoletano. Forse anche questo ha contribuito al disinteresse dei mezzi d’informazione. Questo secondo volume vuole storicizzare quanto è stato fatto in silenzio e con molta umiltà dal </w:t>
      </w:r>
      <w:r>
        <w:rPr>
          <w:i/>
          <w:sz w:val="32"/>
          <w:szCs w:val="32"/>
        </w:rPr>
        <w:t>Movimento esasperatista</w:t>
      </w:r>
      <w:r>
        <w:rPr>
          <w:sz w:val="32"/>
          <w:szCs w:val="32"/>
        </w:rPr>
        <w:t xml:space="preserve">. Io, personalmente, e chi con me ha sostenuto il </w:t>
      </w:r>
      <w:r>
        <w:rPr>
          <w:i/>
          <w:sz w:val="32"/>
          <w:szCs w:val="32"/>
        </w:rPr>
        <w:t>Movimento,</w:t>
      </w:r>
      <w:r>
        <w:rPr>
          <w:sz w:val="32"/>
          <w:szCs w:val="32"/>
        </w:rPr>
        <w:t xml:space="preserve"> possiamo dire di essere orgogliosi di aver portato avanti un messaggio che riguarda la sofferenza del mondo di oggi; lo abbiamo fatto con onestà intellettuale e con la speranza che ci sia una presa di coscienza per il recupero dell’ambiente e dei valori  perduti; lo abbiamo fatto principalmente con l’intento di ripristinare la vivibilità sulla terra, di ritrovare la serenità del passato nella prospettiva di un futuro migliore per le prossime generazioni. L’</w:t>
      </w:r>
      <w:r>
        <w:rPr>
          <w:i/>
          <w:sz w:val="32"/>
          <w:szCs w:val="32"/>
        </w:rPr>
        <w:t xml:space="preserve">Esasperatismo </w:t>
      </w:r>
      <w:r>
        <w:rPr>
          <w:sz w:val="32"/>
          <w:szCs w:val="32"/>
        </w:rPr>
        <w:t xml:space="preserve">è un sentimento di dolore e di preoccupazione, dovuto ai guasti che l’uomo ha prodotto, al malessere che ci circonda e alle tante esasperazioni che viviamo nel nostro quotidiano. Le notizie non incoraggianti che arrivano dal mondo scientifico ci fanno riflettere: le emissioni dei “gas serra” in atmosfera hanno raggiunto livelli altissimi, i disastri idrogeologici sono all’ordine del giorno, il riscaldamento della terra ha sconvolto il sistema climatico e, di conseguenza, ha prodotto l’innalzamento dei mari dovuto allo scioglimento dei ghiacciai. Dunque, l’uomo è stato pessimo inquilino del suo pianeta. Noi da 15 anni sosteniamo la necessità di voltare pagina, prima di arrivare al punto di non ritorno. Purtroppo viviamo un male che si chiama indifferenza, egoismo. Bisogna fare sacrifici per tornare indietro, non parlo solo della violenza che ha subito il territorio con la cementificazione, ma principalmente dell’inquinamento atmosferico ed elettromagnetico, che ha conseguenze molto più gravi. La speranza che ci sorregge è che si possa migliorare per evitare la catastrofe del mondo intero. L’uomo deve capire che solo rispettando la terra si dà valore alla  vita. Il </w:t>
      </w:r>
      <w:r>
        <w:rPr>
          <w:i/>
          <w:sz w:val="32"/>
          <w:szCs w:val="32"/>
        </w:rPr>
        <w:t>Bidone</w:t>
      </w:r>
      <w:r>
        <w:rPr>
          <w:sz w:val="32"/>
          <w:szCs w:val="32"/>
        </w:rPr>
        <w:t xml:space="preserve">, contenitore di tutto, che unisce la sofferenza umana e quella della terra, rappresenta materialmente le ferite dell’umanità intera. Una strana coincidenza ha sancito questa correlazione tra l’umanità e il Bidone: dopo aver restaurato il </w:t>
      </w:r>
      <w:r>
        <w:rPr>
          <w:i/>
          <w:sz w:val="32"/>
          <w:szCs w:val="32"/>
        </w:rPr>
        <w:t>Bidone,</w:t>
      </w:r>
      <w:r>
        <w:rPr>
          <w:sz w:val="32"/>
          <w:szCs w:val="32"/>
        </w:rPr>
        <w:t xml:space="preserve"> mi accorsi che sulla parte anteriore si evidenziavano i lineamenti di un volto, certamente venuto fuori da solo, essendomi io limitato ad aggiungervi qualche ammaccatura in più. </w:t>
      </w:r>
    </w:p>
    <w:p>
      <w:pPr>
        <w:pStyle w:val="Normal"/>
        <w:rPr>
          <w:sz w:val="32"/>
          <w:szCs w:val="32"/>
        </w:rPr>
      </w:pPr>
      <w:r>
        <w:rPr>
          <w:sz w:val="32"/>
          <w:szCs w:val="32"/>
        </w:rPr>
      </w:r>
    </w:p>
    <w:p>
      <w:pPr>
        <w:pStyle w:val="Normal"/>
        <w:jc w:val="center"/>
        <w:rPr>
          <w:sz w:val="28"/>
          <w:szCs w:val="28"/>
        </w:rPr>
      </w:pPr>
      <w:r>
        <w:rPr>
          <w:rFonts w:cs="Calibri"/>
        </w:rPr>
        <w:t xml:space="preserve">                     </w:t>
      </w:r>
      <w:r>
        <w:rPr>
          <w:sz w:val="28"/>
          <w:szCs w:val="28"/>
        </w:rPr>
        <w:t>Adolfo Giuliani</w:t>
      </w:r>
    </w:p>
    <w:p>
      <w:pPr>
        <w:pStyle w:val="Normal"/>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0:00Z</dcterms:created>
  <dc:creator>Casa</dc:creator>
  <dc:description/>
  <cp:keywords/>
  <dc:language>en-US</dc:language>
  <cp:lastModifiedBy>Adolfo</cp:lastModifiedBy>
  <dcterms:modified xsi:type="dcterms:W3CDTF">2015-03-22T08:44:00Z</dcterms:modified>
  <cp:revision>94</cp:revision>
  <dc:subject/>
  <dc:title/>
</cp:coreProperties>
</file>